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280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1.5. Директор ОУ и заместитель директора по учебно-воспитательной работе осуществляют контроль за ведением школьной документации по плану внутришкольного контро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кольная документац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алфавитная книга запис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личные дела обучаю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- электронная распечатка классных журнал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журнал элективных учебных предме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тетрад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и приказ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протоколов педагогического совета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учета и записи выданных аттеста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учета личного состава работников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книга учета движения трудовых книжек и вкладышей к ни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журнал регистрации трудовых договоров и дополнительных соглашен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2.2. Исправления записей, отметок и дат в школьной документации сопровождаются подписью директора ОУ 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2.3. Указанные выше документы, кроме журналов элективных курсов, при смене директора ОУ обязательно передаются по акту. Акт подписывается директором, передающим дела, и вновь назначенным директором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 xml:space="preserve">2.4. В делах ОУ хранятся приемо- передаточные акты, докладные записки или справк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2.5. Сроки хранения школьной документации определены в Номенклатуре дел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23" w:right="23" w:firstLine="6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школьной документ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фавитная книга записи учащихс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3.1.1. В алфавитную книгу записи учащихся записываются все учащиеся ОУ. 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 xml:space="preserve">3.1.2.Выбывшими следует считать обучающихся, прекративших посещение ОУ вследствие перемены места жительства, перешедших в другую школу или иное учебное заведение, исключенных из ОУ, а также окончивших ОУ. Временное прекращение учебных занятий (например, по болезни) в алфавитной книге не отмечается. Выбытие обучающегося и окончание им ОУ оформляются приказом директора с указанием причины выбытия; одновременно в алфавитной книги заносятся номер и дата приказа и причина выбытия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3.1.3. Если ранее выбывший из ОУ обучающийся, уход которого оформлен приказом, снова возвратится в нее, то данные о нем записываются как на вновь поступивш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3.1.4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rPr/>
      </w:pPr>
      <w:r>
        <w:rPr>
          <w:sz w:val="28"/>
          <w:szCs w:val="28"/>
        </w:rPr>
        <w:t>3.1.5. Исправления в книге скрепляются подписью директора и печатью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23" w:right="23" w:firstLine="692"/>
        <w:rPr/>
      </w:pPr>
      <w:r>
        <w:rPr>
          <w:sz w:val="28"/>
          <w:szCs w:val="28"/>
        </w:rPr>
        <w:t xml:space="preserve">3.1.6. Книга постранично пронумеровывается, прошнуровывается и скрепляется подписью директора и печатью ОУ. 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Личные дела обучающихся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>
          <w:sz w:val="28"/>
          <w:szCs w:val="28"/>
        </w:rPr>
        <w:t xml:space="preserve">3.2.1. Личные дела обучающихся заводятся классным руководителем по поступлению в ОУ на основании личного заявления родителей. Личные дела обучающихся ведут классные руководители. Записи в личном деле необходимо вести четко, аккуратно, шариковой ручкой.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</w:rPr>
        <w:t>Для оформления личного дела используются документы, поданные родителями для зачисления их ребенка в ОУ в соответствии с локальными актами ОУ. Личное дело ведется на всем протяжении обучени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>
          <w:sz w:val="28"/>
          <w:szCs w:val="28"/>
        </w:rPr>
        <w:t>3.2.2. Личное дело имеет номер, соответствующий номеру в алфавитной книге записи учащихся (например, №  К-5 означает, что обучающийся записан в алфавитной книге на букву «К» под №5). Номер личного дела присваивает делопроизводитель ОУ согласно алфавитным книгам запис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2.3. 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>
          <w:sz w:val="28"/>
          <w:szCs w:val="28"/>
        </w:rPr>
        <w:t xml:space="preserve">3.2.4. В папку личных дел класса делопроизводитель ОУ вкладывает список класса на каждое полугодие с указанием фамилии, имени, Ф.И.О. классного руководителя. 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>
          <w:sz w:val="28"/>
          <w:szCs w:val="28"/>
        </w:rPr>
        <w:t>Если обучающийся прибыл в течение учебного года, то делопроизводителем ОУ делается отметка о прибытии, указывается номер приказа. Личному делу прибывшего обучающегося присваивается новый номер взамен номера, присвоенного в образовательном учреждении, в котором ученик обучался ранее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учающийся выбыл в течение учебного года, то делается отметка о выбытии, указывается номер приказа.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лассным руководителем общие сведения об обучающихся корректируются по мере изменения данных, в конце каждого учебного года или по окончании ОУ в личное дело ученика классным руководителем заносятся итоговые отметки за учебный год, в графе о пропусках проставляется количество пропущенных уроков с отметкой по болезни или без уважительной причины. Указанные данные заверяются подписью классного руководителя и печатью для документов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электронное личное дело и корректирует сведения об учащихся и согласует их в системе электрон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2.6. 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>
          <w:sz w:val="28"/>
          <w:szCs w:val="28"/>
        </w:rPr>
        <w:t>3.2.7. Контроль над состоянием личных дел осуществляется классным руководителем, заместителем директора по учебно-воспитательной работе и директор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>
          <w:sz w:val="28"/>
          <w:szCs w:val="28"/>
        </w:rPr>
        <w:t xml:space="preserve">Классные руководители проверяют состояние личных дел каждое полугодие в сентябре при оформлении классных электронных журналов, в декабре по итогам полугодия и в мае-июне по окончании учебного года текущего учебно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/>
      </w:pPr>
      <w:r>
        <w:rPr>
          <w:sz w:val="28"/>
          <w:szCs w:val="28"/>
        </w:rPr>
        <w:t xml:space="preserve">Проверка личных дел обучающихся осуществляется заместителем директора школы по плану внутришкольного контроля не менее одного раз в год. Цели и объект контроля – правильность оформления личных дел обучающихся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2.8. 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>
          <w:sz w:val="28"/>
          <w:szCs w:val="28"/>
        </w:rPr>
        <w:t>3.2.9. Выдача личного дела производится родителям обучающегося  при наличии приказа «О выбытии» и предоставления подтверждающей справки из другого ОУ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личного дела делопроизводитель  вносит в алфавитную книгу запись о выбытии обучающегося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jc w:val="both"/>
        <w:rPr/>
      </w:pPr>
      <w:r>
        <w:rPr>
          <w:sz w:val="28"/>
          <w:szCs w:val="28"/>
        </w:rPr>
        <w:t>В случаях, когда выбытие оформляется в течение учебного периода, классный руководитель составляет выписку отметок за данный период: полугодовых за предыдущий период и текущих за данное полугодие. При выбытии обучающихся 9-х классов родителям выдается аттестат об основном общем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3" w:firstLine="692"/>
        <w:jc w:val="both"/>
        <w:rPr/>
      </w:pPr>
      <w:r>
        <w:rPr>
          <w:sz w:val="28"/>
          <w:szCs w:val="28"/>
        </w:rPr>
        <w:t>3.2.10. Личные дела, не затребованные родителями, передаются в архив ОУ, где хранятся в течение 3 лет со дня выбытия учащегося из ОУ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Ведение журнала в электронном вид</w:t>
      </w:r>
      <w:r>
        <w:rPr>
          <w:b/>
          <w:i/>
          <w:sz w:val="28"/>
          <w:szCs w:val="28"/>
          <w:lang w:val="en-US"/>
        </w:rPr>
        <w:t>e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едение электронного классного журнала регламентировано локальным актом: положение о ведении электронного классного журнала/электронного дневни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b/>
          <w:sz w:val="28"/>
          <w:szCs w:val="28"/>
        </w:rPr>
        <w:t>3.4. Журнал элективных учебных предме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 xml:space="preserve">3.4.1. Журнал элективных учебных предметов является основным документом учета работы элективных учебных предметов (элективных курсов) и ведется по каждому классу или параллели классов отдельно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4.2. Заместитель директора по учебно-воспитательной работе заполняет оглавление  и сведения об элективных учебных предметах с указанием страниц на кажды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4.3. Учитель, ведущий элективный курс, на своей странице указывает список обучающихся в соответствии с приказом по ОУ и изучает указания к ведению журнала элективных учебных предметов, расположенные в журнале перед оглавление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8"/>
          <w:szCs w:val="28"/>
        </w:rPr>
        <w:t>3.4.3. Требования к ведению записей в журнале элективных учебных предметов аналогичны требованиям, предъявляемым к порядку ведения их в классном журнал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0" w:firstLine="709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Тетради учащихс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усскому языку  в 5-9 классах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3 тетрад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литерату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тетрад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одному языку в 5-9 классах- 2 тетрад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одной литературе- 1 тетрад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математике в 7- 9 классах 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етрад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алгеб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по геометри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иностранным языкам - 1 тетрадь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физике и химии 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етради, одна - для выполнения классных и домашних обучающихся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биологии, географии, истории, обществознанию,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тике и ИКТ, курсам по выбору, элективным учебным предметам</w:t>
      </w:r>
      <w:r>
        <w:rPr>
          <w:rFonts w:cs="Times New Roman" w:ascii="Times New Roman" w:hAnsi="Times New Roman"/>
          <w:sz w:val="28"/>
          <w:szCs w:val="28"/>
        </w:rPr>
        <w:t>,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Ж - по 1 тетрад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изобразительному искусству - 1 тетрадь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>.2. Для контрольных работ по русскому языку, литератур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одному языку и литературе,</w:t>
      </w:r>
      <w:r>
        <w:rPr>
          <w:rFonts w:cs="Times New Roman" w:ascii="Times New Roman" w:hAnsi="Times New Roman"/>
          <w:sz w:val="28"/>
          <w:szCs w:val="28"/>
        </w:rPr>
        <w:t xml:space="preserve"> математике, физике, химии выделяются специальные тетрад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учитель ведет учет выполненных контрольных работ собирая выполненные работы на листах, </w:t>
      </w:r>
      <w:r>
        <w:rPr>
          <w:rFonts w:cs="Times New Roman" w:ascii="Times New Roman" w:hAnsi="Times New Roman"/>
          <w:sz w:val="28"/>
          <w:szCs w:val="28"/>
        </w:rPr>
        <w:t xml:space="preserve">которые в течение всего учебного года храня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и выдаются ученикам для выполнения в них работ над ошибк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ых </w:t>
      </w:r>
      <w:r>
        <w:rPr>
          <w:rFonts w:cs="Times New Roman" w:ascii="Times New Roman" w:hAnsi="Times New Roman"/>
          <w:sz w:val="28"/>
          <w:szCs w:val="28"/>
        </w:rPr>
        <w:t xml:space="preserve">тетрадях по русскому языку и литературе записывается вид работы и строкой ниже - её назван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физике, химии</w:t>
      </w:r>
      <w:r>
        <w:rPr>
          <w:rFonts w:cs="Times New Roman" w:ascii="Times New Roman" w:hAnsi="Times New Roman"/>
          <w:sz w:val="28"/>
          <w:szCs w:val="28"/>
          <w:lang w:val="ru-RU"/>
        </w:rPr>
        <w:t>, математике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слова «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</w:t>
      </w:r>
      <w:r>
        <w:rPr>
          <w:rFonts w:cs="Times New Roman" w:ascii="Times New Roman" w:hAnsi="Times New Roman"/>
          <w:sz w:val="28"/>
          <w:szCs w:val="28"/>
        </w:rPr>
        <w:t>», строкой ниже название темы, по математике в 7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 уточняется предмет, по которому проводится контрольная работа, например: «Контрольная работа по алгеб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  <w:r>
        <w:rPr>
          <w:rFonts w:cs="Times New Roman" w:ascii="Times New Roman" w:hAnsi="Times New Roman"/>
          <w:sz w:val="28"/>
          <w:szCs w:val="28"/>
        </w:rPr>
        <w:t>», «Контрольная работа по геомет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3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указывается вариант: «Вариант II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иант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ведения тетрадей учащими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писи в тетрадях вести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исать аккуратным, разборчивым почерком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</w:t>
      </w:r>
      <w:r>
        <w:rPr>
          <w:rFonts w:cs="Times New Roman" w:ascii="Times New Roman" w:hAnsi="Times New Roman"/>
          <w:sz w:val="28"/>
          <w:szCs w:val="28"/>
        </w:rPr>
        <w:t>динообразно выполнять надписи на обложке тетради: у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чего предназначается тетрадь (для работ по русскому языку, для работ по развитию речи, для лабораторных работ по физике и т.п.), класс, название школы, фамилию и имя учени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38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традь </w:t>
      </w:r>
    </w:p>
    <w:p>
      <w:pPr>
        <w:pStyle w:val="Style21"/>
        <w:ind w:firstLine="38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 по русскому языку </w:t>
      </w:r>
    </w:p>
    <w:p>
      <w:pPr>
        <w:pStyle w:val="Style21"/>
        <w:ind w:firstLine="38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Style21"/>
        <w:ind w:firstLine="38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оашитская ООШ»</w:t>
      </w:r>
    </w:p>
    <w:p>
      <w:pPr>
        <w:pStyle w:val="Style21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.И. учен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блюдать поля с внешней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казывать дату выполнения работы цифрами на полях (например, 10.0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лендарный год в тетрадях не прописывается. </w:t>
      </w:r>
      <w:r>
        <w:rPr>
          <w:rFonts w:cs="Times New Roman" w:ascii="Times New Roman" w:hAnsi="Times New Roman"/>
          <w:sz w:val="28"/>
          <w:szCs w:val="28"/>
        </w:rPr>
        <w:t>В тетрадях по русскому</w:t>
      </w:r>
      <w:r>
        <w:rPr>
          <w:rFonts w:cs="Times New Roman" w:ascii="Times New Roman" w:hAnsi="Times New Roman"/>
          <w:sz w:val="28"/>
          <w:szCs w:val="28"/>
          <w:lang w:val="ru-RU"/>
        </w:rPr>
        <w:t>, по родному</w:t>
      </w:r>
      <w:r>
        <w:rPr>
          <w:rFonts w:cs="Times New Roman" w:ascii="Times New Roman" w:hAnsi="Times New Roman"/>
          <w:sz w:val="28"/>
          <w:szCs w:val="28"/>
        </w:rPr>
        <w:t xml:space="preserve"> и иностранному языкам число и месяц записываются словами в форме именительного паде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редине строки</w:t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сятое сентябр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ывать вид работы (например, Классная работа, Домашняя работа)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исать на отдельной строке название темы урока, а также темы письменных работ (изложений, сочинений, практических и других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бозначать номер упражнения, задачи или указывать вид выполняемой работы (план, конспект, ответы на вопросы и т.д), указывать, где выполняется работа (классная или домашня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блюдать красную стро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</w:t>
      </w:r>
      <w:r>
        <w:rPr>
          <w:rFonts w:cs="Times New Roman" w:ascii="Times New Roman" w:hAnsi="Times New Roman"/>
          <w:sz w:val="28"/>
          <w:szCs w:val="28"/>
        </w:rPr>
        <w:t>ежду датой и заголовком, наименованием вида работы и заголовком, а также между заголовком и текстом в тетрадях по русскому языку строку не пропуска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</w:t>
      </w:r>
      <w:r>
        <w:rPr>
          <w:rFonts w:cs="Times New Roman" w:ascii="Times New Roman" w:hAnsi="Times New Roman"/>
          <w:sz w:val="28"/>
          <w:szCs w:val="28"/>
        </w:rPr>
        <w:t>ежду заключительной строкой текста одной письменной работы и датой или заголовком (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ида) следующей работы в тетрадях по русскому языку пропускать 2 линейки, а в тетрадях по математике - 4 клеточки (для отделения одной работы от другой и для выставления отметки за работу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ыполнять аккуратно подчёркивания, чертежи, условные обозначения карандашом или руч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в случае необходимости - с применением линейки или цирку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sz w:val="28"/>
          <w:szCs w:val="28"/>
        </w:rPr>
        <w:t>справлять ошибки следующим образом: неверно написанную букву или пунктуационный знак зачёркивать косой линией; часть слова, слово, предложение - тонкой горизонтальной линией; вместо зачёркнутого надписывать нужные буквы, слова, предложения; не заключать неверные написания в скобк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проверки письменных работ учител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1. 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всем предметам 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классах –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 (нагрузка 1 час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рке тетрадей и контрольных работ по русскому языку и математике учащихся - при проверке изложений и сочинений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ностранному языку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в диктант, изложение или сочинение, учитель подсчитывает и записывает количество </w:t>
      </w:r>
      <w:r>
        <w:rPr>
          <w:bCs/>
          <w:color w:val="000000"/>
          <w:sz w:val="28"/>
          <w:szCs w:val="28"/>
        </w:rPr>
        <w:t xml:space="preserve">ошибок по видам, </w:t>
      </w:r>
      <w:r>
        <w:rPr>
          <w:color w:val="000000"/>
          <w:sz w:val="28"/>
          <w:szCs w:val="28"/>
        </w:rPr>
        <w:t>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4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5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b/>
          <w:bCs/>
          <w:sz w:val="28"/>
          <w:szCs w:val="28"/>
        </w:rPr>
        <w:t>3.6.</w:t>
      </w:r>
      <w:r>
        <w:rPr>
          <w:b/>
          <w:sz w:val="28"/>
          <w:szCs w:val="28"/>
        </w:rPr>
        <w:t xml:space="preserve"> Книги приказ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Приказы формируются отдельно в книги по личному составу, по основной деятельности, по учащимся в электронном виде и печатаются на листах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видов книг приказов имеет собственную нумерацию. Приказы нумеруются арабскими цифрами по порядку. Каждому приказу присваивается порядковый номер с соответствующим буквенным обозначением. Использование дроби не допускается при нумерации приказов, изданных в один день или относящихся к одной тематике. При нумерации приказов, датирующихся одной датой, может быть использована и сквозная нумерация с применением соответствующего индекса. Выбор способа нумерации осуществляется исполнителем проекта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нового года нумерация начинается с начала (с цифры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В книгу приказов по личному составу входят приказы, касающиеся трудовой деятельности сотрудников: о приеме, переводе, дисциплинарных взысканиях и поощрениях, о возложении ответственности, об отпусках. Приказы по личному составу нумеруются арабской цифрой . Для подготовки приказов и других документов по учету кадров применяются бланки унифицированных фор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В книгу приказов по основной деятельности входят приказы, касающиеся деятельности ОУ. Приказы по основной деятельности нумеруются арабской циф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4. В книгу приказов по учащимся входят приказы, касающиеся  учащихся: зачисление в школу, отчисление из нее, временное освобождение от занятий, дисциплинарные взыскания и поощрения. Приказы по учащимся нумеруются арабской цифрой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6.5. Приказы формируются в книги, сшиваются с проставлением даты начала и окончания книг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7. </w:t>
      </w:r>
      <w:r>
        <w:rPr>
          <w:b/>
          <w:sz w:val="28"/>
          <w:szCs w:val="28"/>
        </w:rPr>
        <w:t>Книга протоколов педагогического совета школ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7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ниге протоколов педагогического совета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. Каждый протокол подписывается председателем и секретарем педагог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hyperlink w:anchor="sub_6000">
        <w:r>
          <w:rPr>
            <w:rStyle w:val="InternetLink"/>
            <w:sz w:val="28"/>
            <w:szCs w:val="28"/>
          </w:rPr>
          <w:t>Протоколы</w:t>
        </w:r>
      </w:hyperlink>
      <w:r>
        <w:rPr>
          <w:sz w:val="28"/>
          <w:szCs w:val="28"/>
        </w:rPr>
        <w:t xml:space="preserve"> оформляются с помощью электронных средств печати на листах формата А4  и содержат следующие реквизиты: наименование ОУ, наименование вида документа, дата заседания, номер, заголовок, текст, подписи. Дата протокола - это дата проведения педагог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Текст протокола состоит из двух частей: вводной и основной. Вводная часть содержит постоянную информацию (слова: «Председатель», «Секретарь», «Присутствовали») и переменную (фамилия, инициалы пред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присутствующих располагаются в алфавитном порядке и печатаются через 1 межстрочный интер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личестве участников совещания более 10 составляется список присутствующих, который прилагается к проток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протокола заканчивается повесткой дня. После слов «повестка дня» них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Не рекомендуется включать в повестку дня вопрос «Разное». Каждый вопрос должен быть конкретизиров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«Слушали - выступили - постановили (решили)», а также протоколируются вопросы и отве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7.4. Нумерация протоколов начинается с начала учебного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8"/>
          <w:szCs w:val="28"/>
        </w:rPr>
        <w:t>3.7.5.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b/>
          <w:sz w:val="28"/>
          <w:szCs w:val="28"/>
        </w:rPr>
        <w:t>3.8. Книга учета и записи выданных аттеста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8.1. Книга учета и записи выданных аттестатов в ОУ ведется на бумажном носител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8.2. Книга учета и записи выданных аттестатов ведется отдельно по каждому уровню образования и содержит следующие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учетный номер (по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, серия и порядковый номер аттес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ыпуск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выпуск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учебных предметов и итоговые отметки выпускника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граждении похвальным листом (указывается предмет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граждении медалью (золотой, серебрян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о выдаче аттес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олучения аттеста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получателя аттестата. В случае получения аттестата о среднем общем образовании получатель аттестата расписывается и за получение на руки аттестата об основном обще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аче дубликата (код, серия и номер бланка дубликата аттестата, дата и номер приказа о выдаче дубликата аттестата, дата выдачи дубликата, номер учетной записи выданного дублика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В Книгу для учета и записи выданных аттестато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Записи в Книге для учета и записи выданных аттестатов заверяются подписями классного руководителя, руководителя ОУ и печатью ОУ отдельно по каждому классу, ставится дата и номер приказа об окончании ОУ и выдаче аттес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Исправления, допущенные при заполнении Книги для учета и записи выданных аттестатов, заверяются руководителем ОУ и скрепляются печатью ОУ со ссылкой на номер учетной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Книга для учета и записи выданных аттестатов прошнуровывается, пронумеровывается, скрепляется печатью ОУ и хранится как документ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Аттестаты, не полученные выпускниками в год окончания ОУ, хранятся в ОУ до их вос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8. При обнаружении ошибок, допущенных при заполнении аттестата, в год окончания выпускником ОУ выдается аттестат или приложение к аттестату (далее - приложение) на новом бланке взамен испорченного.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9. ОУ выдает дубликат аттестата в случае его утраты, порчи (повреждения). В случае утраты, порчи (повреждения) только приложения взамен выдается дубликат приложения, на котором проставляются номер сохранившегося аттестата и дата выдачи дубликата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убликата аттестата или приложения осуществляется на основании письменного заявления, подаваемого в ОУ, выдавшее аттест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трате аттестата или приложения - с изложением обстоятельств утраты аттестата или приложения, а также приложением документов, подтверждающих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рче аттестата или приложения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ли приложения, которые уничтожа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дубликата аттестата или дубликата приложения ОУ издается приказ. Копия приказа, заявление выпускника и все основания для выдачи дубликата хранятся вместе с личными делами выпуск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убликата аттестата или дубликата приложения в Книге для учета и записи выданных аттестатов текущего года делается соответствующая запись, в том числе указываются учетный номер записи и дата выдачи оригинала, код, серия и порядковый номер его бланка,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запись о выдаче дубликата аттестата заверяется подписью руководителя ОУ и скрепляется печатью 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наименования ОУ дубликат аттестата и (или) приложения выдается ОУ вместе с документом, подтверждающим изменение наименования 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организации ОУ дубликат аттестата и (или) приложения выдается ОУ-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ОУ дубликат аттестата и (или) приложения выдается ОУ на основании письменного реше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каты аттестата и приложения выдаются на бланках образца, действующего в период обращения о выдаче дубликата, независимо от года окончания выпускником 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или отказ в выдаче дубликата аттестата или приложения принимается ОУ в месячный срок со дня подачи письменного заяв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3.9.10. В  книге полученных и выданных документов учитывается количество полученных и выданных бланков аттестата об основном общем образовании и среднем общем образовании, дубликаты с указанием их номеров. Остаток чистых бланков аттестатов, а также испорченные бланки с указанием их номеров сдаются в Комитет образования.  О сдаче бланков ОУ в книге делается соответствующая запись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b/>
          <w:bCs/>
          <w:sz w:val="28"/>
          <w:szCs w:val="28"/>
        </w:rPr>
        <w:t>3.10.</w:t>
      </w:r>
      <w:r>
        <w:rPr>
          <w:b/>
          <w:sz w:val="28"/>
          <w:szCs w:val="28"/>
        </w:rPr>
        <w:t xml:space="preserve"> Книга учета личного состава работников школ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 xml:space="preserve">3.10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10.2. Книга учета личного состава должна быть пронумерована, прошнурована и скреплена подписью директора и печатью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10.3.  В книгу учета личного состава работников вносятся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с какого времени работник работает в школ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на какую должность назначе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звание; награ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домашний адрес, телефо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8"/>
          <w:szCs w:val="28"/>
        </w:rPr>
      </w:pPr>
      <w:r>
        <w:rPr>
          <w:sz w:val="28"/>
          <w:szCs w:val="28"/>
        </w:rPr>
        <w:t>- отметки о выбытии и причины выбы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8"/>
          <w:szCs w:val="28"/>
        </w:rPr>
        <w:t>3.10.4. Книгу учета личного состава работников ведет делопроизводитель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b/>
          <w:bCs/>
          <w:sz w:val="28"/>
          <w:szCs w:val="28"/>
        </w:rPr>
        <w:t>3.11.</w:t>
      </w:r>
      <w:r>
        <w:rPr>
          <w:b/>
          <w:sz w:val="28"/>
          <w:szCs w:val="28"/>
        </w:rPr>
        <w:t xml:space="preserve"> Книга учета движения трудовых книжек и вкладышей к ни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11.1. В книгу учета движения трудовых книжек и вкладышей к ним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дата приема или заполнения трудовой книжки или вкладыша к н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дата и номер приказа, на основании которого произведен прием на работ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расписка ответственного лица, принявшего или заполнившего трудовую книжку или вкладыш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дата и основание выдачи на руки трудовой книжки при увольнен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расписка в получении трудовой книж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/>
      </w:pPr>
      <w:r>
        <w:rPr>
          <w:sz w:val="28"/>
          <w:szCs w:val="28"/>
        </w:rPr>
        <w:t>3.11.2. Книгу учета движения трудовых книжек и вкладышей к ним ведет делопроизводитель О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/>
      </w:pPr>
      <w:r>
        <w:rPr>
          <w:b/>
          <w:sz w:val="28"/>
          <w:szCs w:val="28"/>
        </w:rPr>
        <w:t>3.12. Журнал регистрации трудовых договоров и дополнительных соглашен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/>
      </w:pPr>
      <w:r>
        <w:rPr>
          <w:sz w:val="28"/>
          <w:szCs w:val="28"/>
        </w:rPr>
        <w:t>3.12.1. В журнал регистрации трудовых договоров и дополнительных соглашений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8"/>
          <w:szCs w:val="28"/>
        </w:rPr>
      </w:pPr>
      <w:r>
        <w:rPr>
          <w:sz w:val="28"/>
          <w:szCs w:val="28"/>
        </w:rPr>
        <w:t xml:space="preserve">- дата заключения трудового договора, дополнительного соглашения к трудовому договору;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rPr>
          <w:sz w:val="28"/>
          <w:szCs w:val="28"/>
        </w:rPr>
      </w:pPr>
      <w:r>
        <w:rPr>
          <w:sz w:val="28"/>
          <w:szCs w:val="28"/>
        </w:rPr>
        <w:t>- для дополнительного соглашения к трудовому договору указываются номер и дата заключения договора;</w:t>
        <w:tab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фамилия, имя, отчество работ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rPr>
          <w:sz w:val="28"/>
          <w:szCs w:val="28"/>
        </w:rPr>
      </w:pPr>
      <w:r>
        <w:rPr>
          <w:sz w:val="28"/>
          <w:szCs w:val="28"/>
        </w:rPr>
        <w:t>- примечание (указывается основание заключения трудового договора или дополнительного соглашени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rPr/>
      </w:pPr>
      <w:r>
        <w:rPr>
          <w:sz w:val="28"/>
          <w:szCs w:val="28"/>
        </w:rPr>
        <w:t>3.12.2. Журнал регистрации трудовых договоров и дополнительных соглашений ведет делопроизводитель О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3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1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bCs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rFonts w:ascii="Calibri" w:hAnsi="Calibri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8:00Z</dcterms:created>
  <dc:creator>директор</dc:creator>
  <dc:description/>
  <cp:keywords/>
  <dc:language>en-US</dc:language>
  <cp:lastModifiedBy>Test</cp:lastModifiedBy>
  <cp:lastPrinted>2018-04-11T11:59:00Z</cp:lastPrinted>
  <dcterms:modified xsi:type="dcterms:W3CDTF">2018-04-12T07:27:00Z</dcterms:modified>
  <cp:revision>109</cp:revision>
  <dc:subject/>
  <dc:title/>
</cp:coreProperties>
</file>